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9pt;width:320.95pt;height:41.2pt;mso-wrap-style:none;v-text-anchor:middle" type="_x0000_t136">
            <v:path textpathok="t"/>
            <v:textpath on="t" fitshape="t" string="ооо &quot;Электрод плюс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62600 г.Череповец, Вологодская обл.</w:t>
      </w:r>
      <w:r>
        <w:rPr/>
        <w:t xml:space="preserve"> </w:t>
      </w:r>
      <w:r>
        <w:rPr>
          <w:i w:val="false"/>
          <w:iCs w:val="false"/>
          <w:sz w:val="24"/>
        </w:rPr>
        <w:t>Советский  пр-т, 99-А, офис 29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л/факс (8202)50-56-64;</w:t>
      </w:r>
      <w:r>
        <w:rPr>
          <w:b/>
          <w:bCs/>
          <w:sz w:val="22"/>
        </w:rPr>
        <w:t>(8202) 50-56-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Контактная персона :  Лузянин Андрей Евгеньевич </w:t>
      </w:r>
      <w:r>
        <w:rPr>
          <w:b/>
          <w:bCs/>
          <w:sz w:val="22"/>
        </w:rPr>
        <w:t>моб.тел (8202).54-29-46                                                                                                                                                                                                                                Гениатулин Сергей Наильевич</w:t>
      </w:r>
      <w:r>
        <w:rPr>
          <w:b/>
          <w:bCs/>
        </w:rPr>
        <w:t xml:space="preserve">     моб. тел.(8202)52-33-33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http://www.electrodplus.narod.ru</w:t>
      </w:r>
      <w:r>
        <w:rPr>
          <w:b/>
          <w:bCs/>
          <w:sz w:val="22"/>
          <w:lang w:val="en-US"/>
        </w:rPr>
        <w:t xml:space="preserve">            E-mail:  electrodplus@ narod.ru</w:t>
      </w:r>
    </w:p>
    <w:p>
      <w:pPr>
        <w:pStyle w:val="Heading2"/>
        <w:jc w:val="left"/>
        <w:rPr/>
      </w:pPr>
      <w:r>
        <w:rPr/>
        <w:t xml:space="preserve">Проволока на 16.06.2004 г.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варочная проволока нержавеющая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27"/>
        <w:gridCol w:w="9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метр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мо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=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5Н10Г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47Н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5Н16Г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40КХ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5;5,15;4,75;4,15;2,2;1,5;2;1,4;1,45;2,1;14,7;10,1;12,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;6,7;2,25;11,5;8,55;10,6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6Н25АМ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47Н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,95;3,2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1Н16Г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Х18Н70Г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;68,05;68,8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ц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8Х21Н10Г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;74,75;67,7;42,4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8Х21Н10Г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;63,15;69,9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1Н10Т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;82,75;71,7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1Н10Т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2,2;18,2;25,7;60;41,8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Х25Н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12Х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;32,6;31,2;32,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8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+(1,6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Г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5;27,05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9Н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Х18Н10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Х19Н10М3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9Н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5Н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10М3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06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19Н9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5</w:t>
            </w:r>
          </w:p>
        </w:tc>
      </w:tr>
    </w:tbl>
    <w:p>
      <w:pPr>
        <w:pStyle w:val="Style12"/>
        <w:rPr/>
      </w:pPr>
      <w:r>
        <w:rPr/>
        <w:t xml:space="preserve">                    </w:t>
      </w:r>
      <w:r>
        <w:rPr/>
        <w:t xml:space="preserve">Проволока оцинкованна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60"/>
        <w:gridCol w:w="9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метр 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мот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=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5;52,8;69,75;72,35;77,3;79,1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ржавеющая сет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25Н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дная проволо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; 8,3;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</w:tbl>
    <w:p>
      <w:pPr>
        <w:pStyle w:val="Normal"/>
        <w:rPr/>
      </w:pPr>
      <w:r>
        <w:rPr/>
        <w:t>Омедненная  провол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02"/>
        <w:gridCol w:w="5760"/>
        <w:gridCol w:w="95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метр ,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мот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=к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 (катушк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 (бухт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;29,35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;18,8;16,75;17;18,65;17,6;18,6;17,1;18;17,6;18,8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касы металлическ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;17,55;18,15;18,5;18,3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(некондиц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;14,9;14,9;20;16,45;18,5;17;14,1;14,5;15;5,1;5,4;18,5;18,9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;17,6;15,6;13,7;11,7;11,7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;20,75;20,65;20,65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73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26:00Z</dcterms:created>
  <dc:creator>1</dc:creator>
  <dc:description/>
  <dc:language>en-US</dc:language>
  <cp:lastModifiedBy>chert</cp:lastModifiedBy>
  <cp:lastPrinted>2004-04-19T10:46:00Z</cp:lastPrinted>
  <dcterms:modified xsi:type="dcterms:W3CDTF">2004-07-01T11:40:00Z</dcterms:modified>
  <cp:revision>167</cp:revision>
  <dc:subject/>
  <dc:title>                         Общество с ограниченной ответственностью</dc:title>
</cp:coreProperties>
</file>