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ОО ЭЛЕКТРОД ПЛЮС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.Череповец Т/ф 8(8202)50-56-64 сот. тел. 63-48-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верла спиральные с кон. хвостовиком (СТАЛЬ Р6М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76"/>
        <w:gridCol w:w="1608"/>
        <w:gridCol w:w="876"/>
        <w:gridCol w:w="1608"/>
        <w:gridCol w:w="99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9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9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7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7,6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3,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"/>
        <w:gridCol w:w="1063"/>
        <w:gridCol w:w="1239"/>
        <w:gridCol w:w="887"/>
        <w:gridCol w:w="1064"/>
        <w:gridCol w:w="1289"/>
        <w:gridCol w:w="839"/>
        <w:gridCol w:w="1064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ЕЗЫ ДИСКОВЫЕ ОТРЕЗ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х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1,0 т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х4,0 т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1,2 т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1,2 т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х1,6 т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х1,0 т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1,4 т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х2,0 т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х1,0 т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1,6 т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х2,0 т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х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2,0 т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х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х1,2 т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2,0 т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х2,5 т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х1,6 т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х2,5 т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х1,6 т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2,5 т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х3,0 т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х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2,5 т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х3,0 т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х2,0 т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х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х2,0 т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3,0 т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х3,5 т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х2,5 т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3,0 т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х3,5 т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х2,5 т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3,5 т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х4,0 т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х3,0 т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3,5 т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х1,6 т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х3,0 т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х2,0 т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х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4,0 т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х2,5 т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х1,0 т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4,0 т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х2,5 т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х1,0 т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х1,0 т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х3,0 т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х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х1,0 т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х3,0 т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х1,2 т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х1,2 т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х3,5 т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х1,6 т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х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х4,0 т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х1,6 т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х1,6 т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х4,0 т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х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х1,6 т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х4,5 т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х2,0 т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х2,0 т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х4,5 т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х2,0 т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х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х5,0 т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х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х2,5 т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х5,0 т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х2,5 т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х2,5 т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х3,5 т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х2,5 т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х3,0 т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х4,0 т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х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х3,0 т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х4,0 т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х3,0 т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х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х4,5 т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х3,0 т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х3,5 т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х5,0 т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х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х3,5 т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х5,0 т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х1,0 т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</w:t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10"/>
        <w:gridCol w:w="656"/>
        <w:gridCol w:w="951"/>
        <w:gridCol w:w="810"/>
        <w:gridCol w:w="656"/>
        <w:gridCol w:w="267"/>
        <w:gridCol w:w="267"/>
        <w:gridCol w:w="267"/>
        <w:gridCol w:w="953"/>
        <w:gridCol w:w="812"/>
        <w:gridCol w:w="657"/>
        <w:gridCol w:w="953"/>
        <w:gridCol w:w="812"/>
        <w:gridCol w:w="995"/>
        <w:gridCol w:w="18"/>
      </w:tblGrid>
      <w:tr>
        <w:trPr/>
        <w:tc>
          <w:tcPr>
            <w:tcW w:w="10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ЁРЛА цилиндрический хвостовик</w:t>
            </w:r>
          </w:p>
        </w:tc>
      </w:tr>
      <w:tr>
        <w:trPr/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ЯЯ СЕРИЯ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ЛИНЁННАЯ СЕР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амет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амет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амет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амет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ОРОЧЕННАЯ СЕР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амет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амет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Плашки круглы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метрической резьб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61"/>
        <w:gridCol w:w="1538"/>
        <w:gridCol w:w="1538"/>
        <w:gridCol w:w="1538"/>
        <w:gridCol w:w="153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2х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2х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2х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8х0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8х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4х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8х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4х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0х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4х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0х1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7х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0х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7х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7х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1х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2х0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0х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2х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0х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2х1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,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2х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3х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3х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4х0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4х1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6х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4х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6х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4х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6х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6х0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,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6х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6х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42х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,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8х0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8х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52х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8х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52х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0х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2х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2х0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етчики машинно-ручные (метрические)правые, одинарные (сталь Р6М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9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0х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0х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42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0х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42х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5х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0х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0х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45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6х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45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2х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8х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2х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52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8х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2х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52х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8х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2х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0х1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4х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0х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4х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0х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4х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1х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4х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2х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7х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2х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7х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2х1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7х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4х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0х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4х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0х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4х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0х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4х1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3х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6х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3х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6х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3х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6х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6х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8х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6х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8х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6х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8х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18х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39х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атроны для токарных станков                                               Сверлильные патроны с ключом                                                                               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86"/>
        <w:gridCol w:w="996"/>
        <w:gridCol w:w="1139"/>
        <w:gridCol w:w="986"/>
        <w:gridCol w:w="996"/>
        <w:gridCol w:w="376"/>
        <w:gridCol w:w="1459"/>
        <w:gridCol w:w="834"/>
        <w:gridCol w:w="98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4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7,42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,5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0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0,00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6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35,00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6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,6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9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,4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лачки обратные для токарных патро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32"/>
        <w:gridCol w:w="322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,0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,0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0,0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,0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нтра станочные вращающиес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рмальные                                                                              Упор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98"/>
        <w:gridCol w:w="1316"/>
        <w:gridCol w:w="1185"/>
        <w:gridCol w:w="1498"/>
        <w:gridCol w:w="1278"/>
        <w:gridCol w:w="139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-1-2-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9,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М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-1-3-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9,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М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-1-4-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9,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М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-1-5-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,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М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М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М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иленные 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-1-4-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-1-5-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-1-6-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1906" w:h="16838"/>
      <w:pgMar w:left="1247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30:00Z</dcterms:created>
  <dc:creator>1</dc:creator>
  <dc:description/>
  <dc:language>en-US</dc:language>
  <cp:lastModifiedBy>1</cp:lastModifiedBy>
  <cp:lastPrinted>2002-08-13T16:06:00Z</cp:lastPrinted>
  <dcterms:modified xsi:type="dcterms:W3CDTF">2005-03-02T09:36:00Z</dcterms:modified>
  <cp:revision>4</cp:revision>
  <dc:subject/>
  <dc:title>ООО ЭЛЕКТРОД ПЛЮС</dc:title>
</cp:coreProperties>
</file>