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9pt;width:320.95pt;height:41.2pt;mso-wrap-style:none;v-text-anchor:middle" type="_x0000_t136">
            <v:path textpathok="t"/>
            <v:textpath on="t" fitshape="t" string="ооо &quot;Электрод плюс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г</w:t>
      </w:r>
      <w:r>
        <w:rPr>
          <w:sz w:val="24"/>
        </w:rPr>
        <w:t>.Череповец  Вологодская обл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Советский пр-т 99-а ,инд.162600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Тел/факс8(8202)50-56-64;50-56-55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Тел.моб. 54-29-4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-mail:  </w:t>
      </w:r>
      <w:r>
        <w:rPr>
          <w:b/>
          <w:bCs/>
          <w:i/>
          <w:iCs/>
          <w:lang w:val="en-US"/>
        </w:rPr>
        <w:t>electrodplus</w:t>
      </w:r>
      <w:r>
        <w:rPr>
          <w:b/>
          <w:bCs/>
          <w:i/>
          <w:iCs/>
        </w:rPr>
        <w:t xml:space="preserve">@ </w:t>
      </w:r>
      <w:r>
        <w:rPr>
          <w:b/>
          <w:bCs/>
          <w:i/>
          <w:iCs/>
          <w:lang w:val="en-US"/>
        </w:rPr>
        <w:t>naro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  <w:lang w:val="en-US"/>
          </w:rPr>
          <w:t>http</w:t>
        </w:r>
        <w:r>
          <w:rPr>
            <w:rStyle w:val="InternetLink"/>
            <w:b/>
            <w:bCs/>
            <w:i/>
            <w:iCs/>
          </w:rPr>
          <w:t>://</w:t>
        </w:r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electrodplus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narod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                                             </w:t>
      </w:r>
      <w:r>
        <w:rPr>
          <w:b/>
          <w:bCs/>
        </w:rPr>
        <w:t>Фторопласт Ф-4 на  15.02.2005г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</w:rPr>
        <w:t>Пластины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6"/>
        <w:gridCol w:w="783"/>
        <w:gridCol w:w="239"/>
        <w:gridCol w:w="1437"/>
        <w:gridCol w:w="1260"/>
        <w:gridCol w:w="1440"/>
      </w:tblGrid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лщ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л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х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х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х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х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х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х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х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х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х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х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х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х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х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лит</w:t>
      </w:r>
      <w:r>
        <w:rPr/>
        <w:t>ы</w:t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6"/>
        <w:gridCol w:w="908"/>
        <w:gridCol w:w="239"/>
        <w:gridCol w:w="1437"/>
        <w:gridCol w:w="1260"/>
        <w:gridCol w:w="1440"/>
      </w:tblGrid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лщ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л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10х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х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х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х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х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х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х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35(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sz w:val="20"/>
              </w:rPr>
            </w:pPr>
            <w:r>
              <w:rPr>
                <w:b/>
                <w:bCs/>
                <w:color w:val="FF99CC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х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</w:rPr>
        <w:t>Стержни</w:t>
      </w:r>
      <w:r>
        <w:rPr/>
        <w:tab/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4"/>
        <w:gridCol w:w="950"/>
        <w:gridCol w:w="239"/>
        <w:gridCol w:w="1381"/>
        <w:gridCol w:w="1406"/>
        <w:gridCol w:w="1260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(в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</w:rPr>
        <w:t>Кругляки</w:t>
      </w:r>
      <w:r>
        <w:rPr/>
        <w:tab/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4"/>
        <w:gridCol w:w="950"/>
        <w:gridCol w:w="239"/>
        <w:gridCol w:w="1381"/>
        <w:gridCol w:w="1406"/>
        <w:gridCol w:w="1266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9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6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8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торопласт Ф-4 л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олщ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л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торопласт К-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Втулки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зме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х110х19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,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5х130х8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0х120х7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Кругляк К-20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иамет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л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,6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75</w:t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тулки (белые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зме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0х150х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,6</w:t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КАПРОЛОН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Втулки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зме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5х220х1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,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5х120х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5х120х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,2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5х210х8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0х285х19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,75</w:t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торичка плита масса 10,15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ОБМОТОЧНАЯ ПЛЁНКА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олщ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ир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,8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,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,0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,9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Фторопласт НЕ СТАНДАРТ.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1,9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ругля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8,3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ругляк размер 100х1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,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торич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,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Шнуровой фторопласт не стандарт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олщ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,7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,3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,4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Тонкая, толщина разная масса=13,75</w:t>
      </w:r>
    </w:p>
    <w:p>
      <w:pPr>
        <w:pStyle w:val="Normal"/>
        <w:rPr/>
      </w:pPr>
      <w:r>
        <w:rPr>
          <w:b/>
          <w:bCs/>
          <w:iCs/>
          <w:sz w:val="20"/>
        </w:rPr>
        <w:t>Баббит масса: 49,75кг</w:t>
      </w:r>
    </w:p>
    <w:sectPr>
      <w:type w:val="nextPage"/>
      <w:pgSz w:w="11906" w:h="16838"/>
      <w:pgMar w:left="1985" w:right="62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dplu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9:00Z</dcterms:created>
  <dc:creator>1</dc:creator>
  <dc:description/>
  <dc:language>en-US</dc:language>
  <cp:lastModifiedBy>1</cp:lastModifiedBy>
  <cp:lastPrinted>2004-11-29T14:51:00Z</cp:lastPrinted>
  <dcterms:modified xsi:type="dcterms:W3CDTF">2005-02-15T12:53:00Z</dcterms:modified>
  <cp:revision>747</cp:revision>
  <dc:subject/>
  <dc:title>Фторопласт Ф-4</dc:title>
</cp:coreProperties>
</file>