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Наличие электродов на складе ООО «Электрод плюс»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на 16.06.04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319"/>
        <w:gridCol w:w="1319"/>
        <w:gridCol w:w="1319"/>
        <w:gridCol w:w="1319"/>
        <w:gridCol w:w="1319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НЖР-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ЖР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Т-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ЗЛ-17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ЗЛ-25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ЗЛ-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ЗЛ-9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,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А-395/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А-981/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ЦЛ-1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А-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ЦТ-1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6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Ж-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ЗЛ-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ЗЛ-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И-48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АТ-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АТ-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ОНИ-13Н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2,1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СОМОЛЕЦ-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,3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ЗЛ-37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НЧ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Ч-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45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27:00Z</dcterms:created>
  <dc:creator>1</dc:creator>
  <dc:description/>
  <dc:language>en-US</dc:language>
  <cp:lastModifiedBy>Админ</cp:lastModifiedBy>
  <cp:lastPrinted>2002-10-03T13:03:00Z</cp:lastPrinted>
  <dcterms:modified xsi:type="dcterms:W3CDTF">2004-07-01T12:27:00Z</dcterms:modified>
  <cp:revision>283</cp:revision>
  <dc:subject/>
  <dc:title>Наличие электродов на складе ООО «Электрод плюс» на </dc:title>
</cp:coreProperties>
</file>